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631" w:hanging="0"/>
        <w:jc w:val="center"/>
        <w:rPr>
          <w:color w:val="00B0F0"/>
        </w:rPr>
      </w:pPr>
      <w:r>
        <w:rPr>
          <w:color w:val="00B0F0"/>
        </w:rPr>
        <w:t>A Critical Evaluation of Constructivism and its Use in Primary Care Education</w:t>
      </w:r>
    </w:p>
    <w:p>
      <w:pPr>
        <w:pStyle w:val="Normal"/>
        <w:spacing w:lineRule="auto" w:line="280"/>
        <w:ind w:left="-567" w:right="-631" w:hanging="0"/>
        <w:jc w:val="center"/>
        <w:rPr>
          <w:rFonts w:ascii="Calibri Light" w:hAnsi="Calibri Light" w:cs="Calibri Light"/>
          <w:b/>
          <w:b/>
          <w:i/>
          <w:i/>
        </w:rPr>
      </w:pPr>
      <w:r>
        <w:rPr>
          <w:rFonts w:cs="Calibri Light" w:ascii="Calibri Light" w:hAnsi="Calibri Light"/>
          <w:b/>
          <w:i/>
        </w:rPr>
        <w:t>By Edward Platford, GP</w:t>
      </w:r>
    </w:p>
    <w:p>
      <w:pPr>
        <w:pStyle w:val="Normal"/>
        <w:spacing w:lineRule="auto" w:line="280"/>
        <w:ind w:left="-567" w:right="-631" w:hanging="0"/>
        <w:jc w:val="center"/>
        <w:rPr>
          <w:rFonts w:ascii="Calibri Light" w:hAnsi="Calibri Light" w:cs="Calibri Light"/>
          <w:b/>
          <w:b/>
          <w:i/>
          <w:i/>
        </w:rPr>
      </w:pPr>
      <w:r>
        <w:rPr>
          <w:rFonts w:cs="Calibri Light" w:ascii="Calibri Light" w:hAnsi="Calibri Light"/>
          <w:b/>
          <w:i/>
        </w:rPr>
      </w:r>
    </w:p>
    <w:p>
      <w:pPr>
        <w:pStyle w:val="Normal"/>
        <w:spacing w:lineRule="auto" w:line="280"/>
        <w:ind w:left="-567" w:right="-631" w:hanging="0"/>
        <w:jc w:val="center"/>
        <w:rPr>
          <w:rFonts w:ascii="Calibri Light" w:hAnsi="Calibri Light" w:cs="Calibri Light"/>
          <w:b/>
          <w:b/>
          <w:i/>
          <w:i/>
        </w:rPr>
      </w:pPr>
      <w:r>
        <w:rPr>
          <w:rFonts w:cs="Calibri Light" w:ascii="Calibri Light" w:hAnsi="Calibri Light"/>
          <w:b/>
          <w:i/>
        </w:rPr>
      </w:r>
    </w:p>
    <w:p>
      <w:pPr>
        <w:pStyle w:val="Normal"/>
        <w:spacing w:lineRule="auto" w:line="280"/>
        <w:ind w:left="-567" w:right="-631" w:hanging="0"/>
        <w:jc w:val="both"/>
        <w:rPr/>
      </w:pPr>
      <w:r>
        <w:rPr>
          <w:rFonts w:cs="Calibri Light" w:ascii="Calibri Light" w:hAnsi="Calibri Light"/>
          <w:b/>
          <w:i/>
        </w:rPr>
        <w:t>Within this article, the author explores the educational theory and concept that is constructivism. The literature is reviewed and the author critically evaluates its utility and relevance in primary care education by drawing on a specifically designed teaching session</w:t>
      </w:r>
    </w:p>
    <w:p>
      <w:pPr>
        <w:pStyle w:val="Normal"/>
        <w:spacing w:lineRule="auto" w:line="280"/>
        <w:ind w:left="-567" w:right="-631" w:hanging="0"/>
        <w:jc w:val="both"/>
        <w:rPr>
          <w:rFonts w:ascii="Calibri Light" w:hAnsi="Calibri Light" w:cs="Calibri Light"/>
          <w:b/>
          <w:b/>
          <w:i/>
          <w:i/>
          <w:sz w:val="26"/>
        </w:rPr>
      </w:pPr>
      <w:r>
        <w:rPr>
          <w:rFonts w:cs="Calibri Light" w:ascii="Calibri Light" w:hAnsi="Calibri Light"/>
          <w:b/>
          <w:i/>
          <w:sz w:val="26"/>
        </w:rPr>
      </w:r>
    </w:p>
    <w:p>
      <w:pPr>
        <w:pStyle w:val="Normal"/>
        <w:spacing w:lineRule="auto" w:line="280"/>
        <w:ind w:left="-567" w:right="-631" w:hanging="0"/>
        <w:jc w:val="both"/>
        <w:rPr>
          <w:rFonts w:ascii="Calibri Light" w:hAnsi="Calibri Light" w:cs="Calibri Light"/>
          <w:b/>
          <w:b/>
          <w:sz w:val="26"/>
        </w:rPr>
      </w:pPr>
      <w:r>
        <w:rPr>
          <w:rFonts w:cs="Calibri Light" w:ascii="Calibri Light" w:hAnsi="Calibri Light"/>
          <w:b/>
          <w:sz w:val="26"/>
        </w:rPr>
        <w:t>Introduction</w:t>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Clinical research is continually evolving and producing findings that contribute to effective healthcare (ICEBeRG, 2006) and the majority of healthcare professionals consider that evidence based practice improves patient care (Timmins et al, 2012). Despite this, the transfer of new research findings into practice can be slow and unpredictable (ICEBeRG, 2006) and the extent that evidence based medicine (EBM) informs clinical decision-making has been questioned (Davis D et al, 2003).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color w:val="C0504D"/>
        </w:rPr>
      </w:pPr>
      <w:r>
        <w:rPr>
          <w:rFonts w:cs="Calibri Light" w:ascii="Calibri Light" w:hAnsi="Calibri Light"/>
        </w:rPr>
        <w:t>Interest in knowledge translation (KT) and KT interventions has recently grown in order to bridge any perceived or real gap between knowledge and practice (Thomas et al, 2014). Educational theory underpins KT and when used, improves the likelihood of success of any KT interventions (Eccles et al, 2005). Indeed it can be used to design and plan KT interventions whilst also providing greater insight into how these interventions may impact on the individual (Eccles et al, 2005).  In particular, constructivism may have an important role to play in KT interventions and this will be explored in depth within this article.</w:t>
      </w:r>
    </w:p>
    <w:p>
      <w:pPr>
        <w:pStyle w:val="Normal"/>
        <w:spacing w:lineRule="auto" w:line="280"/>
        <w:ind w:left="-567" w:right="-631" w:hanging="0"/>
        <w:jc w:val="both"/>
        <w:rPr>
          <w:rFonts w:ascii="Calibri Light" w:hAnsi="Calibri Light" w:cs="Calibri Light"/>
          <w:b/>
          <w:b/>
          <w:color w:val="C0504D"/>
        </w:rPr>
      </w:pPr>
      <w:r>
        <w:rPr>
          <w:rFonts w:cs="Calibri Light" w:ascii="Calibri Light" w:hAnsi="Calibri Light"/>
          <w:b/>
          <w:color w:val="C0504D"/>
        </w:rPr>
      </w:r>
    </w:p>
    <w:p>
      <w:pPr>
        <w:pStyle w:val="Normal"/>
        <w:spacing w:lineRule="auto" w:line="280"/>
        <w:ind w:left="-567" w:right="-631" w:hanging="0"/>
        <w:jc w:val="both"/>
        <w:rPr>
          <w:rFonts w:ascii="Calibri Light" w:hAnsi="Calibri Light" w:cs="Calibri Light"/>
          <w:b/>
          <w:b/>
          <w:sz w:val="26"/>
        </w:rPr>
      </w:pPr>
      <w:r>
        <w:rPr>
          <w:rFonts w:cs="Calibri Light" w:ascii="Calibri Light" w:hAnsi="Calibri Light"/>
          <w:b/>
          <w:sz w:val="26"/>
        </w:rPr>
        <w:t>Constructivism: Theory behind the theory</w:t>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theory of constructivism proposes that learning is an interpretive process carried out by socially active learners. It involves the application of analytical skills to existing knowledge in order to create (“construct”) new ideas or concepts (Mehay, 2012). The learning focuses around reflecting on previous experiences and constructing new knowledge based on this and through social negotiation. </w:t>
      </w:r>
    </w:p>
    <w:p>
      <w:pPr>
        <w:pStyle w:val="Normal"/>
        <w:spacing w:lineRule="auto" w:line="280"/>
        <w:ind w:right="-631" w:hanging="0"/>
        <w:rPr>
          <w:rFonts w:ascii="Calibri Light" w:hAnsi="Calibri Light" w:cs="Calibri Light"/>
          <w:b/>
          <w:b/>
        </w:rPr>
      </w:pPr>
      <w:r>
        <w:rPr>
          <w:rFonts w:cs="Calibri Light" w:ascii="Calibri Light" w:hAnsi="Calibri Light"/>
          <w:b/>
        </w:rPr>
      </w:r>
    </w:p>
    <w:p>
      <w:pPr>
        <w:pStyle w:val="Normal"/>
        <w:spacing w:lineRule="auto" w:line="280"/>
        <w:ind w:left="-567" w:right="-631" w:hanging="0"/>
        <w:jc w:val="both"/>
        <w:rPr>
          <w:rFonts w:ascii="Calibri Light" w:hAnsi="Calibri Light" w:eastAsia="Times New Roman" w:cs="Calibri Light"/>
          <w:lang w:val="en-GB"/>
        </w:rPr>
      </w:pPr>
      <w:r>
        <w:rPr>
          <w:rFonts w:cs="Calibri Light" w:ascii="Calibri Light" w:hAnsi="Calibri Light"/>
        </w:rPr>
        <w:t xml:space="preserve">John Dewey interprets </w:t>
      </w:r>
      <w:r>
        <w:rPr>
          <w:rFonts w:eastAsia="Times New Roman" w:cs="Calibri Light" w:ascii="Calibri Light" w:hAnsi="Calibri Light"/>
          <w:lang w:val="en-GB"/>
        </w:rPr>
        <w:t xml:space="preserve">education as the scientific method by which we study the world, acquire knowledge and use this for analysis and “intelligent living” (Dewey, 1938). He states that you only learn by wrestling with the problems at hand and finding your own solution(s) to the problem. </w:t>
      </w:r>
    </w:p>
    <w:p>
      <w:pPr>
        <w:pStyle w:val="Normal"/>
        <w:spacing w:lineRule="auto" w:line="280"/>
        <w:ind w:left="-567" w:right="-631" w:hanging="0"/>
        <w:jc w:val="both"/>
        <w:rPr>
          <w:rFonts w:ascii="Calibri Light" w:hAnsi="Calibri Light" w:eastAsia="Times New Roman" w:cs="Calibri Light"/>
          <w:lang w:val="en-GB"/>
        </w:rPr>
      </w:pPr>
      <w:r>
        <w:rPr>
          <w:rFonts w:eastAsia="Times New Roman" w:cs="Calibri Light" w:ascii="Calibri Light" w:hAnsi="Calibri Light"/>
          <w:lang w:val="en-GB"/>
        </w:rPr>
      </w:r>
    </w:p>
    <w:p>
      <w:pPr>
        <w:pStyle w:val="Normal"/>
        <w:spacing w:lineRule="auto" w:line="280"/>
        <w:ind w:left="-567" w:right="-631" w:hanging="0"/>
        <w:jc w:val="both"/>
        <w:rPr>
          <w:rFonts w:ascii="Calibri Light" w:hAnsi="Calibri Light" w:eastAsia="Times New Roman" w:cs="Calibri Light"/>
        </w:rPr>
      </w:pPr>
      <w:r>
        <w:rPr>
          <w:rFonts w:eastAsia="Times New Roman" w:cs="Calibri Light" w:ascii="Calibri Light" w:hAnsi="Calibri Light"/>
          <w:lang w:val="en-GB"/>
        </w:rPr>
        <w:t xml:space="preserve">In contrast, Piaget defines knowledge and learning </w:t>
      </w:r>
      <w:r>
        <w:rPr>
          <w:rFonts w:eastAsia="Times New Roman" w:cs="Calibri Light" w:ascii="Calibri Light" w:hAnsi="Calibri Light"/>
        </w:rPr>
        <w:t>as a result of previous experience(s) and must be assimilated by the learner in order for the knowledge to build in complexity through “scaffolding understanding” (Piaget, 1950). He coined the term assimilation (individuals develop knew knowledge from existing frameworks) and accommodation (the process of learning from your mistakes), which are both important principals within constructivism.</w:t>
      </w:r>
    </w:p>
    <w:p>
      <w:pPr>
        <w:pStyle w:val="Normal"/>
        <w:spacing w:lineRule="auto" w:line="280"/>
        <w:ind w:left="-567" w:right="-631" w:hanging="0"/>
        <w:jc w:val="center"/>
        <w:rPr/>
      </w:pPr>
      <w:r>
        <w:rPr>
          <w:rFonts w:cs="Calibri Light" w:ascii="Calibri Light" w:hAnsi="Calibri Light"/>
          <w:b/>
        </w:rPr>
        <w:t xml:space="preserve">Illustration 1: </w:t>
      </w:r>
      <w:r>
        <w:rPr>
          <w:rFonts w:cs="Calibri Light" w:ascii="Calibri Light" w:hAnsi="Calibri Light"/>
        </w:rPr>
        <w:t>(Ioana, 2009).</w:t>
      </w:r>
    </w:p>
    <w:p>
      <w:pPr>
        <w:pStyle w:val="Normal"/>
        <w:spacing w:lineRule="auto" w:line="280"/>
        <w:ind w:left="-567" w:right="-631" w:hanging="0"/>
        <w:jc w:val="center"/>
        <w:rPr>
          <w:rFonts w:ascii="Calibri Light" w:hAnsi="Calibri Light" w:cs="Calibri Light"/>
        </w:rPr>
      </w:pPr>
      <w:r>
        <w:rPr>
          <w:rFonts w:eastAsia="Times New Roman" w:cs="Calibri Light" w:ascii="Calibri Light" w:hAnsi="Calibri Light"/>
          <w:lang w:val="en-US" w:eastAsia="en-US"/>
        </w:rPr>
        <w:drawing>
          <wp:inline distT="0" distB="0" distL="0" distR="0">
            <wp:extent cx="4646295" cy="243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20965"/>
                    <a:stretch>
                      <a:fillRect/>
                    </a:stretch>
                  </pic:blipFill>
                  <pic:spPr bwMode="auto">
                    <a:xfrm>
                      <a:off x="0" y="0"/>
                      <a:ext cx="4646295" cy="2439035"/>
                    </a:xfrm>
                    <a:prstGeom prst="rect">
                      <a:avLst/>
                    </a:prstGeom>
                  </pic:spPr>
                </pic:pic>
              </a:graphicData>
            </a:graphic>
          </wp:inline>
        </w:drawing>
      </w:r>
    </w:p>
    <w:p>
      <w:pPr>
        <w:pStyle w:val="Normal"/>
        <w:spacing w:lineRule="auto" w:line="280"/>
        <w:ind w:left="-567" w:right="-631" w:hanging="0"/>
        <w:jc w:val="both"/>
        <w:rPr>
          <w:rFonts w:ascii="Calibri Light" w:hAnsi="Calibri Light" w:cs="Calibri Light"/>
        </w:rPr>
      </w:pPr>
      <w:r>
        <w:rPr>
          <w:rFonts w:cs="Calibri Light" w:ascii="Calibri Light" w:hAnsi="Calibri Light"/>
        </w:rPr>
        <w:t>Illustration 1 shows that constructivism has its roots in philosophy (Dewey), psychology (Piaget) and social interactionism (Vygotsky).</w:t>
      </w:r>
    </w:p>
    <w:p>
      <w:pPr>
        <w:pStyle w:val="Normal"/>
        <w:spacing w:lineRule="auto" w:line="280"/>
        <w:ind w:right="-631" w:hanging="0"/>
        <w:jc w:val="both"/>
        <w:rPr>
          <w:rFonts w:ascii="Calibri Light" w:hAnsi="Calibri Light" w:cs="Calibri Light"/>
        </w:rPr>
      </w:pPr>
      <w:r>
        <w:rPr>
          <w:rFonts w:cs="Calibri Light" w:ascii="Calibri Light" w:hAnsi="Calibri Light"/>
        </w:rPr>
      </w:r>
    </w:p>
    <w:p>
      <w:pPr>
        <w:pStyle w:val="Normal"/>
        <w:spacing w:lineRule="auto" w:line="280"/>
        <w:ind w:right="-631" w:hanging="0"/>
        <w:jc w:val="both"/>
        <w:rPr>
          <w:rFonts w:ascii="Calibri Light" w:hAnsi="Calibri Light" w:eastAsia="Times New Roman" w:cs="Calibri Light"/>
          <w:lang w:val="en-GB"/>
        </w:rPr>
      </w:pPr>
      <w:r>
        <w:rPr>
          <w:rFonts w:eastAsia="Times New Roman" w:cs="Calibri Light" w:ascii="Calibri Light" w:hAnsi="Calibri Light"/>
          <w:lang w:val="en-GB"/>
        </w:rPr>
      </w:r>
    </w:p>
    <w:p>
      <w:pPr>
        <w:pStyle w:val="Normal"/>
        <w:spacing w:lineRule="auto" w:line="280"/>
        <w:ind w:left="-567" w:right="-631" w:hanging="0"/>
        <w:jc w:val="both"/>
        <w:rPr>
          <w:rFonts w:ascii="Calibri Light" w:hAnsi="Calibri Light" w:eastAsia="Times New Roman" w:cs="Calibri Light"/>
          <w:lang w:val="en-GB"/>
        </w:rPr>
      </w:pPr>
      <w:r>
        <w:rPr>
          <w:rFonts w:eastAsia="Times New Roman" w:cs="Calibri Light" w:ascii="Calibri Light" w:hAnsi="Calibri Light"/>
          <w:lang w:val="en-GB"/>
        </w:rPr>
        <w:t>Vygotsky, on the other hand, focused on children’s learning processes and proposed that a variety of developmental processes are awoken through learning when the child is interacting socially and in co-operation with his peers. He states that knowledge is “constructed” when a learner participates actively in the learning process (Vygotsky, 1978).</w:t>
      </w:r>
    </w:p>
    <w:p>
      <w:pPr>
        <w:pStyle w:val="Normal"/>
        <w:spacing w:lineRule="auto" w:line="280"/>
        <w:ind w:left="-567" w:right="-631" w:hanging="0"/>
        <w:jc w:val="both"/>
        <w:rPr>
          <w:rFonts w:ascii="Calibri Light" w:hAnsi="Calibri Light" w:eastAsia="Times New Roman" w:cs="Calibri Light"/>
          <w:lang w:val="en-GB"/>
        </w:rPr>
      </w:pPr>
      <w:r>
        <w:rPr>
          <w:rFonts w:eastAsia="Times New Roman" w:cs="Calibri Light" w:ascii="Calibri Light" w:hAnsi="Calibri Light"/>
          <w:lang w:val="en-GB"/>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re is therefore clearly a significant emphasis on social interaction within the theory of constructivism, and accordingly it is often termed social constructivism. This is whereby groups “construct” knowledge from one another and learn by interacting with their peers and surrounding environment (Swanwick, 2010). It is a social, active and dynamic process whereby the educator and the learner are both equally involved in the process of KT. Less emphasis is therefore placed on the educator whose aim it will be to guide and support the KT rather than being the “expert. It must occur in a mutually created social context following the cultivation of appropriate relationships (Graham, 2006). The learner then acts upon the new knowledge by shaping and transforming it based on their previous experiences and their understanding (Thomas et al, 2014).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There are three main primary assumptions about learning that constructivism is based on (Savery and Duffy, 1995). The core assumption is that knowledge develops through interaction with the environment and as a consequence of the context, activity and goals of the learner. Since knowledge is an individual and personal “construction”, it cannot be shared but rather it can be weighed and measured against other’s knowledge and tested for compatibility (Savery and Duffy, 1995).</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The second assumption is that cognitive conflict is a stimulus for learning (Savery and Duffy, 1995). A learner doesn’t only wish to learn new knowledge but wants to make sense of existing knowledge particularly when “conflicting” thoughts are in play. This acts as a significant driving force for learners to acquire new knowledge in order to reduce the amount of mental “conflict” (Savery and Duffy, 1995). Indeed, Dewey also states that it is the problematic that helps to fuel and organize learning (Dewey, 1938).</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The final assumption is that knowledge evolves through social negotiation (Savery and Duffy, 1995) and “collaboration” (Mehay, 2012). One of the fundamental principles of constructivism is that there are “no universal truths”, and KT is based on negotiation rather than objectivity and fact (Windschitl, 2002). Indeed other individuals in the environment are a significant mechanism for testing our knowledge. These interactions allow the learner to hear alternate viewpoints and knowledge, which subsequently results in evaluation and new insight into their own understanding (Savery and Duffy, 1995).</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b/>
          <w:b/>
          <w:sz w:val="26"/>
        </w:rPr>
      </w:pPr>
      <w:r>
        <w:rPr>
          <w:rFonts w:cs="Calibri Light" w:ascii="Calibri Light" w:hAnsi="Calibri Light"/>
          <w:b/>
          <w:sz w:val="26"/>
        </w:rPr>
        <w:t>Constructivism: Evidence in the Literature</w:t>
      </w:r>
    </w:p>
    <w:p>
      <w:pPr>
        <w:pStyle w:val="Normal"/>
        <w:spacing w:lineRule="auto" w:line="280"/>
        <w:ind w:left="-567" w:right="-631" w:hanging="0"/>
        <w:jc w:val="both"/>
        <w:rPr>
          <w:rFonts w:ascii="Calibri Light" w:hAnsi="Calibri Light" w:cs="Calibri Light"/>
        </w:rPr>
      </w:pPr>
      <w:r>
        <w:rPr>
          <w:rFonts w:cs="Calibri Light" w:ascii="Calibri Light" w:hAnsi="Calibri Light"/>
        </w:rPr>
        <w:t>Measuring KT can be difficult to study because there are many variables that can influence KT. Furthermore KT is complicated to measure in view of the fact that there isn’t an internationally accepted and standardized evaluation methodology (Van Den Eertwegh et al, 2013). The use of the constructivism theory in the KT literature is therefore limited as reported in a recent scoping review (Thomas et al, 2014). Davies et al (2010) also reported similar findings in a previous systematic review. In this section the literature regarding KT and constructivism will be examined and reviewed.</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pPr>
      <w:r>
        <w:rPr>
          <w:rFonts w:cs="Calibri Light" w:ascii="Calibri Light" w:hAnsi="Calibri Light"/>
        </w:rPr>
        <w:t xml:space="preserve">Lectures are based on the traditional view of education whereby knowledge is transferred from an educator to a learner with minimal interaction and discussion and what is learned is considered to be a product that is independent of the learner (Van Den Eertwegh et al, 2013). However there is an increasing school of thought that suggests that this form of KT is a less effective approach to education (DiCarlo, 2009). Indeed a study in the 1970s showed that medical student concentrations dropped steadily after 10-15 minutes in a traditional lecture (Stuart, 1978). Moreover, Hammen (1994), showed that regular lecture attendance was not a decisive factor in learning and KT. This therefore suggests that KT may be less effective in this passive traditional educational setting.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Various studies have tried to evaluate the difference(s) that passive and active learning have on KT. One study, for example, reported that student retention was significantly improved (p&lt;0.05) through active learning when students completed the initial examination within group’s rather than as individuals</w:t>
      </w:r>
      <w:r>
        <w:rPr>
          <w:rFonts w:eastAsia="Times New Roman" w:cs="Calibri Light" w:ascii="Calibri Light" w:hAnsi="Calibri Light"/>
        </w:rPr>
        <w:t xml:space="preserve"> (Cortright et al, 2003). Furthermore, a large meta-analysis concluded that there was sufficient evidence to validate the effectiveness of co-operative learning methods (Johnson et al, 2000). Michael (2006) also concluded that there is evidence for active learning, problem based learning and other student-centered approaches to education. Although these studies haven’t evaluated constructivism per se, they certainly appear to provide evidence of KT within the context of “collaboration”, which as discussed is one of the fundamental principals of constructivism.</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pPr>
      <w:r>
        <w:rPr>
          <w:rFonts w:cs="Calibri Light" w:ascii="Calibri Light" w:hAnsi="Calibri Light"/>
        </w:rPr>
        <w:t xml:space="preserve">Studies have also shown a significant improvement in KT with the introduction of interactive lecturing (Ernst and Colthorpe, 2007). Furthermore this KT was shown to be sustained over the course of the study.  The authors concluded that alert and motivated students that participated in active learning had improved learning outcomes (Ernst and </w:t>
      </w:r>
      <w:r>
        <w:rPr>
          <w:rFonts w:eastAsia="Times New Roman" w:cs="Calibri Light" w:ascii="Calibri Light" w:hAnsi="Calibri Light"/>
          <w:lang w:val="en-GB"/>
        </w:rPr>
        <w:t>Colthorpe</w:t>
      </w:r>
      <w:r>
        <w:rPr>
          <w:rFonts w:cs="Calibri Light" w:ascii="Calibri Light" w:hAnsi="Calibri Light"/>
        </w:rPr>
        <w:t xml:space="preserve">, 2007).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pPr>
      <w:r>
        <w:rPr>
          <w:rFonts w:cs="Calibri Light" w:ascii="Calibri Light" w:hAnsi="Calibri Light"/>
        </w:rPr>
        <w:t>Various studies have also tried to evaluate constructivism and its effect on KT in the literature. One study, for example, found that feedback from students who participated in a group steered by constructivism was significantly better than within the normal teaching group (Wang, 2014). In particular there was improved feedback on thought process, obtaining and spreading knowledge, discussion and communication (Wang, 2014), which touches on some of the fundamental principals of constructivism. Although this study does not demonstrate evidence of KT, one could potentially extrapolate that improved feedback may indirectly improve KT in view of the fact that it may be indicative of students taking a more active role in learning. The concern with this study, however, was its small size and the fact it involved Chinese ophthalmology students, which may not be transferable to UK primary care education.</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Prakash (2010) went even further and demonstrated that students receiving “constructivist” lectures had significantly improved post-test scores (and more satisfied learners) in comparison to those students who underwent the “traditional” lecture. This was however not replicated with a post-test performed 4 months later (Prakash, 2010) which suggests that a constructivism approach may not be conducive to long term learning. These “constructivist” lectures embraced many of the underlying fundamentals of the theory including consolidating prior knowledge, activating prior knowledge, engaging learners and negotiating knowledge which further adds weight to the constructivism argument. Moreover, the study was based on medical students and therefore has more relevance to primary care education. Unfortunately, however, again only small numbers were involved (n=54) and as such it may be difficult to interpret these results and extrapolate them further to primary care education.</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A recent large meta-analysis of constructivist versus traditional instructor-focused course designs, reported that average examination scores improved by about 6% in the active learning “constructivist” course designs (Freeman et al, 2014). In comparison, students participating in the traditional lectures were 1.5 times more likely to fail their assessments than students participating in the active learning “constructivist” course designs (Freeman et al, 2014). As this study only analyzed the “sciences”, it is unclear as to whether these results would be transferable to primary care education. Furthermore the author(s) appears to have used the term “constructivism” quite loosely and applied this theory to active learning in general. </w:t>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left="-567" w:right="-631" w:hanging="0"/>
        <w:jc w:val="both"/>
        <w:rPr/>
      </w:pPr>
      <w:r>
        <w:rPr>
          <w:rFonts w:cs="Calibri Light" w:ascii="Calibri Light" w:hAnsi="Calibri Light"/>
          <w:b/>
          <w:sz w:val="26"/>
        </w:rPr>
        <w:t>Constructivism: Application to Practice</w:t>
      </w:r>
    </w:p>
    <w:p>
      <w:pPr>
        <w:pStyle w:val="Normal"/>
        <w:spacing w:lineRule="auto" w:line="280"/>
        <w:ind w:left="-567" w:right="-631" w:hanging="0"/>
        <w:jc w:val="both"/>
        <w:rPr/>
      </w:pPr>
      <w:r>
        <w:rPr>
          <w:rFonts w:cs="Calibri Light" w:ascii="Calibri Light" w:hAnsi="Calibri Light"/>
        </w:rPr>
        <w:t>The author now proposes to critically evaluate the utility of constructivism in primary care education. This will be achieved through designing and critically evaluating a teaching session on type II diabetes that will be delivered using predominantly constructivism principals (</w:t>
      </w:r>
      <w:r>
        <w:rPr>
          <w:rFonts w:cs="Calibri Light" w:ascii="Calibri Light" w:hAnsi="Calibri Light"/>
          <w:b/>
          <w:i/>
        </w:rPr>
        <w:t>See illustration 2 in Appendix for the overall session plan</w:t>
      </w:r>
      <w:r>
        <w:rPr>
          <w:rFonts w:cs="Calibri Light" w:ascii="Calibri Light" w:hAnsi="Calibri Light"/>
        </w:rPr>
        <w:t>).</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In advance of the session some pre-course work will be set for the students. They will be asked to reflect on a previous case or experience involving type II diabetes. They will be asked to present their case to their peers but with the instructions that they can choose the style of presentation thereby giving ownership for the learning process to the student. They will also be provided with some pre-course work reading with a whole list of resources about type II diabetes to direct current and future learning.</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Following on from a general introduction, the aims of the session will be discussed and the purpose of the learning will be made clear (i.e. to formulate management plans with “greater ease”). This will ideally have the effect of allowing the students to see the relevance of the aims to their job and subsequently may help to stimulate motivation.</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educator will then spend a few minutes discussing constructivism and the approach to the whole session. The students will be told that they have ownership of the whole learning process and will need to build on existing knowledge through socially “constructed” new knowledge. They will be advised that the educator’s presence will only be to help guide and support this learning and to challenge their ideas and thinking processes. Evaluation will be a continuous process and the educator will regularly check that knowledge is being “constructed” throughout the session.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educator will then ask the students to reflect on what their own personal objectives are for the session. Through interactive brainstorming, these personal objectives will then be used to develop some intended learning outcomes (ILOs), which can be documented on the board and used as a reference point for the remainder of the session.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The students will then be split into smaller groups (3 groups of five) and the educator will first share a relatively easy case with each of the groups who will then be asked to socially negotiate a management plan by building on existing knowledge. Resources on type II diabetes (through a variety of different media’s) will be available at the student’s discretion. The students will then alternate in taking the lead and present their cases within the group till all six cases are completed. The students will be encouraged to question and explore a range of different concepts with increasing complexity. They will be encouraged to reflect on previous experiences and collaboratively “construct” new knowledge, which they can test and apply to the case studies.</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There will be a brief interlude in the middle of the session to check for constructive alignment and to perform another learning needs assessment. The session will finish with a period of evaluation and reflection. The students will be encouraged to evaluate themselves and the educator through discussion within the group. This will help improve feedback skills and constructive criticism. The group will then come together and there will be opportunity to reflect on what knowledge has been “constructed” and the whole learning process.</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left="-567"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left="-567" w:right="-631" w:hanging="0"/>
        <w:jc w:val="both"/>
        <w:rPr/>
      </w:pPr>
      <w:r>
        <w:rPr>
          <w:rFonts w:cs="Calibri Light" w:ascii="Calibri Light" w:hAnsi="Calibri Light"/>
          <w:b/>
          <w:sz w:val="26"/>
        </w:rPr>
        <w:t>Constructivism: Critical Evaluation of it’s Utility in Practice</w:t>
      </w:r>
    </w:p>
    <w:p>
      <w:pPr>
        <w:pStyle w:val="Normal"/>
        <w:spacing w:lineRule="auto" w:line="280"/>
        <w:ind w:left="-567" w:right="-631" w:hanging="0"/>
        <w:jc w:val="both"/>
        <w:rPr>
          <w:rFonts w:ascii="Calibri Light" w:hAnsi="Calibri Light" w:cs="Calibri Light"/>
        </w:rPr>
      </w:pPr>
      <w:r>
        <w:rPr>
          <w:rFonts w:cs="Calibri Light" w:ascii="Calibri Light" w:hAnsi="Calibri Light"/>
        </w:rPr>
        <w:t>The author will now critically evaluate the utility of constructivism in primary care education by drawing on this specifically designed teaching session.</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use of constructivism theory in this session meant that there were no clear intended learning outcomes at the beginning of the session. The students were encouraged to develop their own personal objectives and direct their own learning. This self-directed learning approach clearly has significant crossover with the theory of “adult learning” (andragogy), which was first coined by Knowles in the 1970s. Knowles (1975) reported that there was emerging evidence that taking initiative in educational activities resulted in improved learning outcomes. He stated that directing your own learning was “more in tune with our natural process of psychological development” (Knowles, 1975).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In contrast, Saucier et al (2012) advocates the use of clear competency based objectives which can help guide the learner and have the advantage of being able to indicate a defined end product with outcomes that can be easily assessed.  The demonstration of knowledge, skills and attitudes (“KSA”) within objectives has also been reported as being fundamental in medical education (Saucier et al, 2012). Indeed, several other authors have also advocated the use of clearly defined objectives and ILO’s (Mehay, 2012; McEvoy, 1998).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The author, however, advocates the use of the current self-directed learning approach in this session. Although this educational technique may result in no clearly defined objectives and end product, whilst also having the potential to be less efficient with time (Prakash, 2010), it will have the added benefit of motivating students to learn and thus should improve learning outcomes. This stems from the fact that adults learn best when they are within a teaching environment that is applicable and relevant to their current circumstances (McEvoy, 1998).</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session then became focused around small group work and case based discussions (CBDs) using a constructivism approach. This approach has previously been reported to provide more focused learning whilst also being preferred by students (Wittert and Nelson, 2009). Other authors have also advocated this approach (Thomas et al, 2014) and demonstrated the effectiveness of group work steered by constructivism (Wang et al, 2014).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In contrast, however other authors have painted this constructivism approach in quite a negative light (Paley and Lilford, 2011; Colliver, 2002). Brandon &amp; All (2010), for example, believe that this method dismisses the value of the educator and doesn’t utilize their expertise and experience. Moreover, they expressed concerns that this approach requires skilled educators who are capable of equipping students to be independent learners (Brandon and All, 2010). Windschitl (2002) on a similar note also feels that educators “rarely” have specific knowledge of educational theories and this may result in ineffective implementation of these theories. Constructivism therefore clearly calls for skilled educators, (who may not always be readily available), that participate in learning and are taught the skills required to implement this theory. Indeed if these approaches are not implemented correctly, then the learning outcomes and KT will not be achieved (Michael, 2006).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author however advocates the use of this approach in primary care education in view of the complexity of problems that may present to the GP and because of the fact that in medicine things aren’t always “black and white”. The use of a constructivism approach requires significant interaction between students, whilst also providing advanced problem-solving skills that should help to demonstrate subtleties in a management plan and share experiences in troubleshooting the problem in question (Brandon and All, 2010). Students will be able to “construct” their own knowledge through these shared experiences and use this understanding to formulate their own management plans in cases where there often isn’t a correct answer. The author believes that this educational theory is therefore a pragmatic approach at solving novel “real life” situations. Moreover in a profession that manages patients from a variety of different backgrounds and cultures, there is evidence that a constructivism approach significantly improves culture competence scores (Hunter and Krantz, 2010), which further adds weight to the use of this theory in primary care education.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he author, however, believes that this educational method may not be suited to all students. Indeed several authors have advocated using a combination of different educational methods that will cater for a greater variety of learning styles (Mehay, 2012; McEvoy, 1998). A theorist, for example, may prefer to start the session with a traditional lecture that focuses on the pharmacodynamics and pharmacokinetics of different hypoglycemic drugs. A pragmatist on the other hand may wish to finish the session with a discussion about key “take home” messages. On reflection, therefore, the author believes that this session would be more successful at delivering KT if a variety of different educational methods were utilized. </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t>Another problem identified with this approach is the fact that it may be difficult to assess whether KT is taking place within the discussion groups. Indeed, one of the fundamental principles surrounding constructivism is that there are no “universal truths” and therefore assessment would seem slightly counter-intuitive. On further reflection, introducing a quick assessment of learning near the end of the session may help to motivate learners and drive future learning (Van der Vleuten, 1996).</w:t>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rPr>
      </w:r>
    </w:p>
    <w:p>
      <w:pPr>
        <w:pStyle w:val="Normal"/>
        <w:spacing w:lineRule="auto" w:line="280"/>
        <w:ind w:left="-567" w:right="-631" w:hanging="0"/>
        <w:jc w:val="both"/>
        <w:rPr>
          <w:rFonts w:ascii="Calibri Light" w:hAnsi="Calibri Light" w:cs="Calibri Light"/>
        </w:rPr>
      </w:pPr>
      <w:r>
        <w:rPr>
          <w:rFonts w:cs="Calibri Light" w:ascii="Calibri Light" w:hAnsi="Calibri Light"/>
          <w:b/>
          <w:sz w:val="26"/>
        </w:rPr>
        <w:t>Conclusion</w:t>
      </w:r>
    </w:p>
    <w:p>
      <w:pPr>
        <w:pStyle w:val="Normal"/>
        <w:spacing w:lineRule="auto" w:line="280"/>
        <w:ind w:left="-567" w:right="-631" w:hanging="0"/>
        <w:jc w:val="both"/>
        <w:rPr>
          <w:rFonts w:ascii="Calibri Light" w:hAnsi="Calibri Light" w:cs="Calibri Light"/>
        </w:rPr>
      </w:pPr>
      <w:r>
        <w:rPr>
          <w:rFonts w:cs="Calibri Light" w:ascii="Calibri Light" w:hAnsi="Calibri Light"/>
        </w:rPr>
        <w:t>Although there is sufficient evidence in the literature to support the use of active learning in education (Michael, 2006), the use of constructivism theory in the KT literature as discussed in this article is limited (Thomas, 2014) and based largely on ideology rather than any tangible evidence. By drawing on this specifically designed teaching session, however, the author believes that several important insights have been revealed about constructivism. Firstly, that this educational theory is based on principals that seem particularly suited to provide a learning environment that can address the multitude of complex cases that can present in Primary Care. Secondly, the use of this theory may not be appropriate in every educational context and suit all learning styles. The author therefore advocates that it would be best utilized in combination with other educational methods that should maximize the chance of effective KT. Finally, the use of this approach in education will rely heavily on skilled educators who may not always be readily available and this highlights a potential practical issue which may have implications as to whether it can be applied to practice. Certainly more evidence-based research is required in this domain particularly in terms of KT within the primary care educational setting.</w:t>
      </w:r>
    </w:p>
    <w:p>
      <w:pPr>
        <w:pStyle w:val="NormalWeb"/>
        <w:spacing w:lineRule="auto" w:line="280" w:before="0" w:after="0"/>
        <w:ind w:left="-567" w:right="-631" w:hanging="0"/>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jc w:val="both"/>
        <w:rPr>
          <w:b/>
          <w:b/>
          <w:sz w:val="22"/>
          <w:szCs w:val="22"/>
          <w:u w:val="single"/>
          <w:lang w:val="en-GB"/>
        </w:rPr>
      </w:pPr>
      <w:r>
        <w:rPr>
          <w:b/>
          <w:u w:val="single"/>
        </w:rPr>
        <w:t>Acknowledgements</w:t>
      </w:r>
    </w:p>
    <w:p>
      <w:pPr>
        <w:pStyle w:val="Normal"/>
        <w:jc w:val="both"/>
        <w:rPr/>
      </w:pPr>
      <w:r>
        <w:rPr/>
        <w:t xml:space="preserve">This article has been modified from an assignment submitted by the author as part of their Post Graduate Certificate in Medical Education, University of Leeds.   Many thanks for guidance received from Drs. Jane Kirby and Ramesh Mehay, Academic Unit of Primary Care, University of Leeds.   Acknowledgements also to the Yorkshire and the Humber Deanery for funding the certificate.  </w:t>
      </w:r>
    </w:p>
    <w:p>
      <w:pPr>
        <w:pStyle w:val="NormalWeb"/>
        <w:spacing w:lineRule="auto" w:line="280" w:before="0" w:after="0"/>
        <w:ind w:left="-567" w:right="-631" w:hanging="0"/>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80"/>
        <w:ind w:left="-567" w:right="-631" w:hanging="0"/>
        <w:jc w:val="both"/>
        <w:rPr>
          <w:rFonts w:ascii="Calibri Light" w:hAnsi="Calibri Light" w:eastAsia="Times New Roman" w:cs="Calibri Light"/>
          <w:iCs/>
          <w:sz w:val="24"/>
          <w:szCs w:val="24"/>
          <w:lang w:val="en-GB"/>
        </w:rPr>
      </w:pPr>
      <w:r>
        <w:rPr>
          <w:rFonts w:eastAsia="Times New Roman" w:cs="Calibri Light" w:ascii="Calibri Light" w:hAnsi="Calibri Light"/>
          <w:iCs/>
          <w:sz w:val="24"/>
          <w:szCs w:val="24"/>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left="-567" w:right="-631" w:hanging="0"/>
        <w:jc w:val="both"/>
        <w:rPr>
          <w:rFonts w:ascii="Calibri Light" w:hAnsi="Calibri Light" w:eastAsia="Times New Roman" w:cs="Calibri Light"/>
          <w:iCs/>
          <w:lang w:val="en-GB"/>
        </w:rPr>
      </w:pPr>
      <w:r>
        <w:rPr>
          <w:rFonts w:eastAsia="Times New Roman" w:cs="Calibri Light" w:ascii="Calibri Light" w:hAnsi="Calibri Light"/>
          <w:iCs/>
          <w:lang w:val="en-GB"/>
        </w:rPr>
      </w:r>
    </w:p>
    <w:p>
      <w:pPr>
        <w:pStyle w:val="Normal"/>
        <w:spacing w:lineRule="auto" w:line="280"/>
        <w:ind w:right="-631" w:hanging="0"/>
        <w:jc w:val="both"/>
        <w:rPr>
          <w:rFonts w:ascii="Calibri Light" w:hAnsi="Calibri Light" w:eastAsia="Times New Roman" w:cs="Calibri Light"/>
          <w:b/>
          <w:b/>
          <w:iCs/>
          <w:sz w:val="26"/>
          <w:lang w:val="en-GB"/>
        </w:rPr>
      </w:pPr>
      <w:r>
        <w:rPr>
          <w:rFonts w:eastAsia="Times New Roman" w:cs="Calibri Light" w:ascii="Calibri Light" w:hAnsi="Calibri Light"/>
          <w:b/>
          <w:iCs/>
          <w:sz w:val="26"/>
          <w:lang w:val="en-GB"/>
        </w:rPr>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p>
    <w:p>
      <w:pPr>
        <w:pStyle w:val="Normal"/>
        <w:spacing w:lineRule="auto" w:line="280"/>
        <w:ind w:right="-631" w:hanging="0"/>
        <w:jc w:val="both"/>
        <w:rPr>
          <w:rFonts w:ascii="Calibri Light" w:hAnsi="Calibri Light" w:cs="Calibri Light"/>
          <w:b/>
          <w:b/>
          <w:sz w:val="26"/>
        </w:rPr>
      </w:pPr>
      <w:r>
        <w:rPr>
          <w:rFonts w:cs="Calibri Light" w:ascii="Calibri Light" w:hAnsi="Calibri Light"/>
          <w:b/>
          <w:sz w:val="26"/>
        </w:rPr>
      </w:r>
      <w:r>
        <w:br w:type="page"/>
      </w:r>
    </w:p>
    <w:p>
      <w:pPr>
        <w:pStyle w:val="Normal"/>
        <w:spacing w:lineRule="auto" w:line="280"/>
        <w:ind w:left="-567" w:right="-631" w:hanging="0"/>
        <w:jc w:val="both"/>
        <w:rPr>
          <w:rFonts w:ascii="Calibri Light" w:hAnsi="Calibri Light" w:cs="Calibri Light"/>
          <w:b/>
          <w:b/>
          <w:sz w:val="26"/>
        </w:rPr>
      </w:pPr>
      <w:r>
        <w:rPr>
          <w:rFonts w:cs="Calibri Light" w:ascii="Calibri Light" w:hAnsi="Calibri Light"/>
          <w:b/>
          <w:sz w:val="26"/>
        </w:rPr>
        <w:t xml:space="preserve">Appendix: </w:t>
      </w:r>
      <w:r>
        <w:rPr>
          <w:rFonts w:cs="Calibri Light" w:ascii="Calibri Light" w:hAnsi="Calibri Light"/>
          <w:b/>
        </w:rPr>
        <w:t>Illustration 2: Session Plan</w:t>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Setting: </w:t>
        <w:tab/>
        <w:tab/>
        <w:t xml:space="preserve">Half Day Release </w:t>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Topic: </w:t>
        <w:tab/>
        <w:tab/>
        <w:t>Type II Diabetes focusing on management</w:t>
      </w:r>
    </w:p>
    <w:p>
      <w:pPr>
        <w:pStyle w:val="Normal"/>
        <w:spacing w:lineRule="auto" w:line="280"/>
        <w:ind w:left="-567" w:right="-631" w:hanging="0"/>
        <w:jc w:val="both"/>
        <w:rPr>
          <w:rFonts w:ascii="Calibri Light" w:hAnsi="Calibri Light" w:cs="Calibri Light"/>
        </w:rPr>
      </w:pPr>
      <w:r>
        <w:rPr>
          <w:rFonts w:cs="Calibri Light" w:ascii="Calibri Light" w:hAnsi="Calibri Light"/>
        </w:rPr>
        <w:t xml:space="preserve">Audience: </w:t>
        <w:tab/>
        <w:tab/>
        <w:t>Foundation Year 2 doctors on GP placement</w:t>
      </w:r>
    </w:p>
    <w:p>
      <w:pPr>
        <w:pStyle w:val="Normal"/>
        <w:spacing w:lineRule="auto" w:line="280"/>
        <w:ind w:left="-567" w:right="-631" w:hanging="0"/>
        <w:jc w:val="both"/>
        <w:rPr>
          <w:rFonts w:ascii="Calibri Light" w:hAnsi="Calibri Light" w:cs="Calibri Light"/>
        </w:rPr>
      </w:pPr>
      <w:r>
        <w:rPr>
          <w:rFonts w:cs="Calibri Light" w:ascii="Calibri Light" w:hAnsi="Calibri Light"/>
        </w:rPr>
        <w:t>No of students:</w:t>
        <w:tab/>
        <w:t>15</w:t>
      </w:r>
    </w:p>
    <w:p>
      <w:pPr>
        <w:pStyle w:val="Normal"/>
        <w:spacing w:lineRule="auto" w:line="280"/>
        <w:ind w:left="-567" w:right="-631" w:hanging="0"/>
        <w:jc w:val="both"/>
        <w:rPr>
          <w:rFonts w:ascii="Calibri Light" w:hAnsi="Calibri Light" w:cs="Calibri Light"/>
        </w:rPr>
      </w:pPr>
      <w:r>
        <w:rPr>
          <w:rFonts w:cs="Calibri Light" w:ascii="Calibri Light" w:hAnsi="Calibri Light"/>
        </w:rPr>
        <w:t>Time for session:</w:t>
        <w:tab/>
        <w:t>2 hours</w:t>
      </w:r>
    </w:p>
    <w:p>
      <w:pPr>
        <w:pStyle w:val="Normal"/>
        <w:spacing w:lineRule="auto" w:line="280"/>
        <w:ind w:left="-567" w:right="-631" w:hanging="2160"/>
        <w:jc w:val="both"/>
        <w:rPr/>
      </w:pPr>
      <w:r>
        <w:rPr/>
        <w:t xml:space="preserve">Aims:  </w:t>
        <w:tab/>
        <w:t>By the end of the session you will show greater understanding about type II diabetes and will be able to formulate management plans for these patients with greater ease.</w:t>
      </w:r>
    </w:p>
    <w:tbl>
      <w:tblPr>
        <w:tblW w:w="9498" w:type="dxa"/>
        <w:jc w:val="left"/>
        <w:tblInd w:w="-714" w:type="dxa"/>
        <w:tblLayout w:type="fixed"/>
        <w:tblCellMar>
          <w:top w:w="0" w:type="dxa"/>
          <w:left w:w="108" w:type="dxa"/>
          <w:bottom w:w="0" w:type="dxa"/>
          <w:right w:w="108" w:type="dxa"/>
        </w:tblCellMar>
      </w:tblPr>
      <w:tblGrid>
        <w:gridCol w:w="993"/>
        <w:gridCol w:w="3109"/>
        <w:gridCol w:w="1963"/>
        <w:gridCol w:w="1963"/>
        <w:gridCol w:w="14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TIM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ONT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EDUCATIONAL</w:t>
            </w:r>
          </w:p>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METHO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EDUCATIONAL</w:t>
            </w:r>
          </w:p>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THEOR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AUDIENCE</w:t>
            </w:r>
          </w:p>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ACTIV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left="-567" w:right="-631" w:hanging="0"/>
              <w:jc w:val="center"/>
              <w:rPr>
                <w:rFonts w:ascii="Calibri Light" w:hAnsi="Calibri Light" w:cs="Calibri Light"/>
                <w:b/>
                <w:b/>
                <w:i/>
                <w:i/>
                <w:sz w:val="18"/>
                <w:lang w:val="en-GB"/>
              </w:rPr>
            </w:pPr>
            <w:r>
              <w:rPr>
                <w:rFonts w:cs="Calibri Light" w:ascii="Calibri Light" w:hAnsi="Calibri Light"/>
                <w:b/>
                <w:i/>
                <w:sz w:val="18"/>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Pre-course work</w:t>
            </w:r>
          </w:p>
          <w:p>
            <w:pPr>
              <w:pStyle w:val="Normal"/>
              <w:numPr>
                <w:ilvl w:val="0"/>
                <w:numId w:val="2"/>
              </w:numPr>
              <w:spacing w:lineRule="auto" w:line="280"/>
              <w:ind w:left="-567" w:right="-631" w:hanging="284"/>
              <w:jc w:val="center"/>
              <w:rPr>
                <w:rFonts w:ascii="Calibri Light" w:hAnsi="Calibri Light" w:cs="Calibri Light"/>
                <w:sz w:val="18"/>
                <w:lang w:val="en-GB"/>
              </w:rPr>
            </w:pPr>
            <w:r>
              <w:rPr>
                <w:rFonts w:cs="Calibri Light" w:ascii="Calibri Light" w:hAnsi="Calibri Light"/>
                <w:sz w:val="18"/>
                <w:lang w:val="en-GB"/>
              </w:rPr>
              <w:t>Reflect on previous case involving type II diabetes</w:t>
            </w:r>
          </w:p>
          <w:p>
            <w:pPr>
              <w:pStyle w:val="Normal"/>
              <w:numPr>
                <w:ilvl w:val="0"/>
                <w:numId w:val="2"/>
              </w:numPr>
              <w:spacing w:lineRule="auto" w:line="280"/>
              <w:ind w:left="-567" w:right="-631" w:hanging="284"/>
              <w:jc w:val="center"/>
              <w:rPr>
                <w:rFonts w:ascii="Calibri Light" w:hAnsi="Calibri Light" w:cs="Calibri Light"/>
                <w:sz w:val="18"/>
                <w:lang w:val="en-GB"/>
              </w:rPr>
            </w:pPr>
            <w:r>
              <w:rPr>
                <w:rFonts w:cs="Calibri Light" w:ascii="Calibri Light" w:hAnsi="Calibri Light"/>
                <w:sz w:val="18"/>
                <w:lang w:val="en-GB"/>
              </w:rPr>
              <w:t>Prepare presentation to group</w:t>
            </w:r>
          </w:p>
          <w:p>
            <w:pPr>
              <w:pStyle w:val="Normal"/>
              <w:numPr>
                <w:ilvl w:val="0"/>
                <w:numId w:val="2"/>
              </w:numPr>
              <w:spacing w:lineRule="auto" w:line="280"/>
              <w:ind w:left="-567" w:right="-631" w:hanging="284"/>
              <w:jc w:val="center"/>
              <w:rPr>
                <w:rFonts w:ascii="Calibri Light" w:hAnsi="Calibri Light" w:cs="Calibri Light"/>
                <w:sz w:val="18"/>
                <w:lang w:val="en-GB"/>
              </w:rPr>
            </w:pPr>
            <w:r>
              <w:rPr>
                <w:rFonts w:cs="Calibri Light" w:ascii="Calibri Light" w:hAnsi="Calibri Light"/>
                <w:sz w:val="18"/>
                <w:lang w:val="en-GB"/>
              </w:rPr>
              <w:t>Pre-course work readi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Reflec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Andragog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2-3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Welcom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Discuss general aims</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Powerpoi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Pedagogy</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Discuss 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Allow time for discussion and questions/answe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Powerpoint</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eneral 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Question and answe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Pedagogy</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Med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2-3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Ask students to think about their own personal objectives for the session – what do they want to lear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Personal reflec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Document on pap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Andragog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Formulate session objectives and Intended Learning outcomes (IL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Brainstor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Flipchar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Blooms taxonomy</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Med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1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ase 1</w:t>
            </w:r>
          </w:p>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sz w:val="18"/>
                <w:lang w:val="en-GB"/>
              </w:rPr>
              <w:t>Split into 3 groups of fiv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Educator shares first cas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Students asked to formulate management plan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ase presenta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Johari’s Windo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1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ase 2</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First student shares cas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ase presenta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Johari’s Windo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1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ase 3</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Second student shares cas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ase presenta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Johari’s Windo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Revisit ILO’s – do students have any new learning nee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Andragog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Med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Brea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Maslow’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1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ase 4</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Third student shares cas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ase presenta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Johari’s Windo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1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ase 5</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Fourth student shares cas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ase presenta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Johari’s Windo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15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b/>
                <w:b/>
                <w:sz w:val="18"/>
                <w:lang w:val="en-GB"/>
              </w:rPr>
            </w:pPr>
            <w:r>
              <w:rPr>
                <w:rFonts w:cs="Calibri Light" w:ascii="Calibri Light" w:hAnsi="Calibri Light"/>
                <w:b/>
                <w:sz w:val="18"/>
                <w:lang w:val="en-GB"/>
              </w:rPr>
              <w:t>Case 6</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Fifth student shares case</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ase presentat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Johari’s Windo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10-20 mi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Evaluation and refle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Group discuss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Constructivism</w:t>
            </w:r>
          </w:p>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Ref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67" w:right="-631" w:hanging="0"/>
              <w:jc w:val="center"/>
              <w:rPr>
                <w:rFonts w:ascii="Calibri Light" w:hAnsi="Calibri Light" w:cs="Calibri Light"/>
                <w:sz w:val="18"/>
                <w:lang w:val="en-GB"/>
              </w:rPr>
            </w:pPr>
            <w:r>
              <w:rPr>
                <w:rFonts w:cs="Calibri Light" w:ascii="Calibri Light" w:hAnsi="Calibri Light"/>
                <w:sz w:val="18"/>
                <w:lang w:val="en-GB"/>
              </w:rPr>
              <w:t>High</w:t>
            </w:r>
          </w:p>
        </w:tc>
      </w:tr>
    </w:tbl>
    <w:p>
      <w:pPr>
        <w:pStyle w:val="Normal"/>
        <w:spacing w:lineRule="auto" w:line="280"/>
        <w:ind w:right="-631" w:hanging="0"/>
        <w:jc w:val="both"/>
        <w:rPr>
          <w:rFonts w:ascii="Calibri Light" w:hAnsi="Calibri Light" w:eastAsia="Times New Roman" w:cs="Calibri Light"/>
          <w:lang w:val="en-GB"/>
        </w:rPr>
      </w:pPr>
      <w:r>
        <w:rPr>
          <w:rFonts w:eastAsia="Times New Roman" w:cs="Calibri Light" w:ascii="Calibri Light" w:hAnsi="Calibri Light"/>
          <w:lang w:val="en-GB"/>
        </w:rPr>
      </w:r>
      <w:r>
        <w:br w:type="page"/>
      </w:r>
    </w:p>
    <w:p>
      <w:pPr>
        <w:pStyle w:val="Normal"/>
        <w:spacing w:lineRule="auto" w:line="280"/>
        <w:ind w:left="-709" w:right="-631" w:hanging="0"/>
        <w:jc w:val="both"/>
        <w:rPr>
          <w:rFonts w:ascii="Calibri Light" w:hAnsi="Calibri Light" w:eastAsia="Times New Roman" w:cs="Calibri Light"/>
          <w:b/>
          <w:b/>
          <w:lang w:val="en-GB"/>
        </w:rPr>
      </w:pPr>
      <w:r>
        <w:rPr>
          <w:rFonts w:eastAsia="Times New Roman" w:cs="Calibri Light" w:ascii="Calibri Light" w:hAnsi="Calibri Light"/>
          <w:b/>
          <w:lang w:val="en-GB"/>
        </w:rPr>
        <w:t>References</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Brandon AF, All AC. (2010). Constructivism theory analysis and application to curricula. Nursing Education Perspectives; 31(2): 89-92</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Colliver JA. (2002). Constructivism: the view of knowledge that ended philosophy or a theory of learning and instruction? Teaching and learning in medicine; 14(1): 49-51</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Cortright RN, Collins HL, Rodenbaugh DW, DiCarlo SE. (2003). Student retention of course content is improved by collaborative-group testing. Adv Physiol Educ; 27: 102–108</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Davis D, Evans M, Jadad A, Perrier L, Rath D, Ryan D, Sibbald G, Straus S, Rappolt S, Wowk M, Zwarenstein M. (2003). The case for knowledge translation: shortening the journey from evidence to effect. BMJ; 327: 33-35</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Dewey J, (1938). Experience and Education. Accessed online 11/11/14. URL - http://ruby.fgcu.edu/courses/ndemers/colloquium/experienceducationdewey.pdf</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DiCarlo SE. (2009). Too much content, not enough thinking, and too little FUN! Adv Physiol Educ; 33: 257–26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Eccles M, Grimshaw J, Walker A, Johnston M, Pitts N (2005). Changing the behaviour of healthcare professionals: the use of theory in promoting the uptake of research findings. J Clin Epidemol; 58: 107-112</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Ernst H, Colthorpe K. (2007). The efficacy of interactive lecturing for students with diverse science backgrounds. Adv Physiol Educ; 31: 41–4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Freeman S, Eddy SL, McDonough M, Smith MK, Okoroafor N, Jordt H, Wenderoth MP. (2014.) Active learning increases student performance in science, engineering, and mathematics. Proceedings of the National Academy of Sciences of the United States of America; 111(23): 8410-8415</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Graham ID, Logan J, Harrison MB, Straus SE, Tetroe J, Caswell W. (2006). Lost in knowledge translation: Time for a map? J Contin Educ Health Prof; 26: 13-2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Hammen CS, Kelland JL. (1994). Attendance and grades in a human physiology course. Adv Physiol Educ; 12: 105–108</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Hunter JL, Krantz S. (2010). Constructivism in cultural competence education. Journal of Nursing Education; 49(4): 207-21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ICEBeRG: Designing theoretically-informed implementation interventions. Implementation Science 2006; 1: 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Ioana, (2009). Constructivism in Education. Accessed 11/11/14. URL -http://mediatechnologyeducation.pbworks.com/w/page/20692627/Constructivism%20in%20Education</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Johnson DW, Johnson RT, and Stanne MB. (2000). Cooperative Learning Methods: a Meta-Analysis. Accessed online 16/11/14. http://www.ccsstl.com/sites/default/files/Cooperative%20Learning%20Research%20.pdf</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Knowles MS. (1975). Self-directed learning. New York: Association Press. 14-15</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McEvoy P. (1998). Educating the Future GP; The course organizer’s Handbook. Second edition. Oxon. Radcliffe Medical Press LTD. Pages 53-71</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Mehay R. (2012). The Essential Handbook for GP Training and Education. First addition. London. Radcliffe Publishing Ltd. Pages 118-121</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Michael J. (2006). Where’s the evidence that active learning works? Advan in Physiol Edu; 30: 159-167</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Modell HI and Michael JA. (1993). Promoting active learning in the life science classroom. NY Acad Sci; 701: 1–151</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Paley J, Lilford R. (2011). Qualitative methods: an alternative view. BMJ; 342: d42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Piaget J. (1950). The psychology of intelligence. New York: Macmillan</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Prakash ES. (2010). Explicit constructivism: A missing link in ineffective lectures? American Journal of Physiology – Advances in Physiology Education; 34(2): 93-96</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Saucier D, Shaw E, Kerr J, Konkin J, Oandasan I, Organek A, Parsons E, Tannenbaum D, Walsh A. (2012). Competency-based curriculum for family medicine. Journal of Canadian Family Physician; 58(6): 707-708</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Savery JR, Duffy TM. (1995). Problem based learning: An instructional model and its constructivist framework. Educ Tech; 35: 31-38</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Scardamalia M, Bereiter C. (1991). Higher levels of agency for children in knowledge building: A challenge for the design of new knowledge media. The journal of the learning sciences; 1: 37-68</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Stuart J, Rutherford RJ. (1978). Medical student concentration during lectures. Lancet; 2: 514–516</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Thomas A, Menon A, Boruff J, Rodriguez AM, Ahmed S. (2014). Applications of social constructivist leaning theories in knowledge translation for healthcare professionals: a scoping review. Implementation Science; 9: 54</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Timmins F, McCabe C, McSherry R. (2012). Research awareness: managerial challenges for nurses in the Republic of Ireland. J Nurs Manag; 13(2): 224–235</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Van Den Eertwegh V, Van Dulmen S, Van Dalen J, Scherpbier AJJA, Van der Vleuten CPM. (2013). Learning in context: Identifying gaps in research on the transfer of medical communication skills to the clinical workplace. Patient education and counseling; 90(2): 184-192</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Van der Vleuten CPM. (1996). The assessment of professional competence: developments, research and practical implications. Adv Health Sci educ; 1: 46-67</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Vygotsky L. (1978). Mind in Society: the development of higher psychological processes. Cambridge, Mass: Harvard University Press; URL - http://home.fau.edu/musgrove/web/vygotsky1978.pdf</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Wang X-L, Qin Y, Sun X-H, Zhang J-S, Yan Q-C. (2014). Application of problem based learning steered by constructivism in Ophthalmologic teaching. International Eye Science; 14(5): 916-918</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Windschitl M. (2002). Framing constructivism in practice as the negotiation of dilemmas: an analysis of the conceptual, pedagogical, cultural, and political challenges facing teachers. Rev Educ Res; 72(2): 131-75</w:t>
      </w:r>
    </w:p>
    <w:p>
      <w:pPr>
        <w:pStyle w:val="Normal"/>
        <w:spacing w:lineRule="auto" w:line="280"/>
        <w:ind w:left="-709" w:right="-631" w:hanging="0"/>
        <w:jc w:val="both"/>
        <w:rPr>
          <w:rFonts w:ascii="Calibri Light" w:hAnsi="Calibri Light" w:eastAsia="Times New Roman" w:cs="Calibri Light"/>
          <w:sz w:val="18"/>
          <w:lang w:val="en-GB"/>
        </w:rPr>
      </w:pPr>
      <w:r>
        <w:rPr>
          <w:rFonts w:eastAsia="Times New Roman" w:cs="Calibri Light" w:ascii="Calibri Light" w:hAnsi="Calibri Light"/>
          <w:sz w:val="18"/>
          <w:lang w:val="en-GB"/>
        </w:rPr>
        <w:t>Wittert GA, Nelson AJ. (2009). Medical education: revolution, devolution and evolution in curriculum philosophy and design. The medical journal of Australia; 191(1): 35-37</w:t>
      </w:r>
    </w:p>
    <w:sectPr>
      <w:footerReference w:type="default" r:id="rId3"/>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08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Mixedcitation">
    <w:name w:val="mixed-citation"/>
    <w:qFormat/>
    <w:rPr/>
  </w:style>
  <w:style w:type="character" w:styleId="Refjournal">
    <w:name w:val="ref-journal"/>
    <w:qFormat/>
    <w:rPr/>
  </w:style>
  <w:style w:type="character" w:styleId="Refvol">
    <w:name w:val="ref-vol"/>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stitle">
    <w:name w:val="titles-title"/>
    <w:qFormat/>
    <w:rPr/>
  </w:style>
  <w:style w:type="character" w:styleId="Bibrecordhighlightuser">
    <w:name w:val="bibrecord-highlight-user"/>
    <w:qFormat/>
    <w:rPr/>
  </w:style>
  <w:style w:type="character" w:styleId="Titlessource">
    <w:name w:val="titles-source"/>
    <w:qFormat/>
    <w:rPr/>
  </w:style>
  <w:style w:type="character" w:styleId="Titlespt">
    <w:name w:val="titles-pt"/>
    <w:qFormat/>
    <w:rPr/>
  </w:style>
  <w:style w:type="character" w:styleId="Titlesfieldcode">
    <w:name w:val="titles-fieldcode"/>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pubdate">
    <w:name w:val="cit-pub-date"/>
    <w:qFormat/>
    <w:rPr/>
  </w:style>
  <w:style w:type="character" w:styleId="Citsource">
    <w:name w:val="cit-source"/>
    <w:qFormat/>
    <w:rPr/>
  </w:style>
  <w:style w:type="character" w:styleId="Heading3Char">
    <w:name w:val="Heading 3 Char"/>
    <w:qFormat/>
    <w:rPr>
      <w:rFonts w:ascii="Times" w:hAnsi="Times" w:cs="Times"/>
      <w:b/>
      <w:bCs/>
      <w:sz w:val="27"/>
      <w:szCs w:val="27"/>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P">
    <w:name w:val="p"/>
    <w:basedOn w:val="Normal"/>
    <w:qFormat/>
    <w:pPr>
      <w:spacing w:before="280" w:after="28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4:00Z</dcterms:created>
  <dc:creator>Carolyn Protheroe</dc:creator>
  <dc:description/>
  <cp:keywords/>
  <dc:language>en-US</dc:language>
  <cp:lastModifiedBy>Ramesh Mehay</cp:lastModifiedBy>
  <dcterms:modified xsi:type="dcterms:W3CDTF">2015-11-05T00:46:00Z</dcterms:modified>
  <cp:revision>5</cp:revision>
  <dc:subject/>
  <dc:title/>
</cp:coreProperties>
</file>